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Bold;Times New Roman" w:hAnsi="ZurichBold;Times New Roman" w:cs="ZurichBold;Times New Roman"/>
          <w:b/>
          <w:b/>
          <w:color w:val="414141"/>
          <w:sz w:val="32"/>
          <w:szCs w:val="32"/>
        </w:rPr>
      </w:pPr>
      <w:r>
        <w:rPr>
          <w:rFonts w:cs="ZurichBold;Times New Roman" w:ascii="ZurichBold;Times New Roman" w:hAnsi="ZurichBold;Times New Roman"/>
          <w:b/>
          <w:color w:val="414141"/>
          <w:sz w:val="32"/>
          <w:szCs w:val="32"/>
        </w:rPr>
        <w:drawing>
          <wp:inline distT="0" distB="0" distL="0" distR="0">
            <wp:extent cx="3810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urichBold;Times New Roman" w:hAnsi="ZurichBold;Times New Roman" w:cs="ZurichBold;Times New Roman"/>
          <w:b/>
          <w:b/>
          <w:color w:val="414141"/>
          <w:sz w:val="32"/>
          <w:szCs w:val="32"/>
        </w:rPr>
      </w:pPr>
      <w:r>
        <w:rPr>
          <w:rFonts w:cs="ZurichBold;Times New Roman" w:ascii="ZurichBold;Times New Roman" w:hAnsi="ZurichBold;Times New Roman"/>
          <w:b/>
          <w:color w:val="414141"/>
          <w:sz w:val="32"/>
          <w:szCs w:val="32"/>
        </w:rPr>
      </w:r>
    </w:p>
    <w:p>
      <w:pPr>
        <w:pStyle w:val="Normal"/>
        <w:rPr/>
      </w:pPr>
      <w:r>
        <w:rPr>
          <w:rFonts w:cs="ZurichBold;Times New Roman" w:ascii="ZurichBold;Times New Roman" w:hAnsi="ZurichBold;Times New Roman"/>
          <w:b/>
          <w:color w:val="414141"/>
          <w:sz w:val="32"/>
          <w:szCs w:val="32"/>
        </w:rPr>
        <w:t>The following is a checklist of all possible Audit documents which the auditor may require to complete his audit.</w:t>
      </w:r>
    </w:p>
    <w:p>
      <w:pPr>
        <w:pStyle w:val="Normal"/>
        <w:rPr>
          <w:rFonts w:ascii="ZurichBold;Times New Roman" w:hAnsi="ZurichBold;Times New Roman" w:cs="ZurichBold;Times New Roman"/>
          <w:b/>
          <w:b/>
          <w:color w:val="414141"/>
          <w:sz w:val="38"/>
          <w:szCs w:val="38"/>
        </w:rPr>
      </w:pPr>
      <w:r>
        <w:rPr>
          <w:rFonts w:cs="ZurichBold;Times New Roman" w:ascii="ZurichBold;Times New Roman" w:hAnsi="ZurichBold;Times New Roman"/>
          <w:b/>
          <w:color w:val="414141"/>
          <w:sz w:val="38"/>
          <w:szCs w:val="38"/>
        </w:rPr>
      </w:r>
    </w:p>
    <w:p>
      <w:pPr>
        <w:pStyle w:val="Normal"/>
        <w:rPr>
          <w:rFonts w:ascii="ZurichBold;Times New Roman" w:hAnsi="ZurichBold;Times New Roman" w:cs="ZurichBold;Times New Roman"/>
          <w:color w:val="4C9C1D"/>
          <w:sz w:val="38"/>
          <w:szCs w:val="38"/>
        </w:rPr>
      </w:pPr>
      <w:r>
        <w:rPr>
          <w:rFonts w:cs="ZurichBold;Times New Roman" w:ascii="ZurichBold;Times New Roman" w:hAnsi="ZurichBold;Times New Roman"/>
          <w:color w:val="414141"/>
          <w:sz w:val="38"/>
          <w:szCs w:val="38"/>
        </w:rPr>
        <w:t xml:space="preserve">Permanent </w:t>
      </w:r>
      <w:r>
        <w:rPr>
          <w:rFonts w:cs="ZurichBold;Times New Roman" w:ascii="ZurichBold;Times New Roman" w:hAnsi="ZurichBold;Times New Roman"/>
          <w:color w:val="FFC000"/>
          <w:sz w:val="38"/>
          <w:szCs w:val="38"/>
        </w:rPr>
        <w:t>Documents</w:t>
      </w:r>
    </w:p>
    <w:p>
      <w:pPr>
        <w:pStyle w:val="Normal"/>
        <w:rPr>
          <w:rFonts w:ascii="ZurichBold;Times New Roman" w:hAnsi="ZurichBold;Times New Roman" w:cs="ZurichBold;Times New Roman"/>
          <w:color w:val="4C9C1D"/>
          <w:sz w:val="38"/>
          <w:szCs w:val="38"/>
        </w:rPr>
      </w:pPr>
      <w:r>
        <w:rPr>
          <w:rFonts w:cs="ZurichBold;Times New Roman" w:ascii="ZurichBold;Times New Roman" w:hAnsi="ZurichBold;Times New Roman"/>
          <w:color w:val="4C9C1D"/>
          <w:sz w:val="38"/>
          <w:szCs w:val="3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 De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es of meeting trust set-up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vestment Strateg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 Membership for Membe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 Membership for Membe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 Membership for Member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 Membership for Member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ustee consent form for trustee 1 (Director for corporation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rustee consent form for trustee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ee consent form for trustee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ee consent form for trustee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 Declaration for membe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 Declaration for membe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 Declaration for member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 Declaration for member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N/TF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SF Complying letter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nutes for deed var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ed of var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ed Trust De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nge of details of SMSF form (NAT303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tion of Tru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ion Docu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stodian/Security Trust de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tion for Custodian Trustee Compa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rtificate of incorporation for Custodian Trustee Comp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an Agree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erty ownership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ZurichBold;Times New Roman" w:hAnsi="ZurichBold;Times New Roman" w:cs="ZurichBold;Times New Roman"/>
          <w:color w:val="4C9C1D"/>
          <w:sz w:val="38"/>
          <w:szCs w:val="38"/>
        </w:rPr>
      </w:pPr>
      <w:r>
        <w:rPr>
          <w:rFonts w:cs="ZurichBold;Times New Roman" w:ascii="ZurichBold;Times New Roman" w:hAnsi="ZurichBold;Times New Roman"/>
          <w:color w:val="414141"/>
          <w:sz w:val="38"/>
          <w:szCs w:val="38"/>
        </w:rPr>
        <w:t xml:space="preserve">Audit </w:t>
      </w:r>
      <w:r>
        <w:rPr>
          <w:rFonts w:cs="ZurichBold;Times New Roman" w:ascii="ZurichBold;Times New Roman" w:hAnsi="ZurichBold;Times New Roman"/>
          <w:color w:val="FFC000"/>
          <w:sz w:val="38"/>
          <w:szCs w:val="38"/>
        </w:rPr>
        <w:t>Evidence</w:t>
      </w:r>
    </w:p>
    <w:p>
      <w:pPr>
        <w:pStyle w:val="Normal"/>
        <w:rPr>
          <w:rFonts w:ascii="ZurichBold;Times New Roman" w:hAnsi="ZurichBold;Times New Roman" w:cs="ZurichBold;Times New Roman"/>
          <w:color w:val="4C9C1D"/>
          <w:sz w:val="38"/>
          <w:szCs w:val="38"/>
        </w:rPr>
      </w:pPr>
      <w:r>
        <w:rPr>
          <w:rFonts w:cs="ZurichBold;Times New Roman" w:ascii="ZurichBold;Times New Roman" w:hAnsi="ZurichBold;Times New Roman"/>
          <w:color w:val="4C9C1D"/>
          <w:sz w:val="38"/>
          <w:szCs w:val="3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d Auditor Engagement le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d Trustee Representation le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Style w:val="StrongEmphasis"/>
          <w:rFonts w:cs="Verdana" w:ascii="Verdana" w:hAnsi="Verdana"/>
        </w:rPr>
        <w:t>Financial Statements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Financial statements and reports for year under audit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Financial statements and reports for previous ye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x return &amp; tax working papers for current ye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s for payment of tax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charge notices, if any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rial certificate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x return &amp; tax working papers for previous ye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ment letter for previous ye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d audit report for previous ye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ledge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 Portal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Documents Supporting Income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 of interest received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dend state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tion state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tal income statement</w:t>
      </w:r>
    </w:p>
    <w:p>
      <w:pPr>
        <w:pStyle w:val="Normal"/>
        <w:ind w:left="283" w:hanging="0"/>
        <w:rPr/>
      </w:pPr>
      <w:r>
        <w:rPr>
          <w:rFonts w:cs="Verdana" w:ascii="Verdana" w:hAnsi="Verdana"/>
          <w:sz w:val="20"/>
          <w:szCs w:val="20"/>
        </w:rPr>
        <w:t>Statement of contributions received and associated documents</w:t>
      </w:r>
    </w:p>
    <w:p>
      <w:pPr>
        <w:pStyle w:val="Normal"/>
        <w:ind w:left="283" w:hanging="0"/>
        <w:rPr/>
      </w:pPr>
      <w:r>
        <w:rPr>
          <w:rFonts w:cs="Verdana" w:ascii="Verdana" w:hAnsi="Verdana"/>
          <w:sz w:val="20"/>
          <w:szCs w:val="20"/>
        </w:rPr>
        <w:t>Statement of Rollins received and associated docu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 sell notes – share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s supporting any other inco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Documents Supporting Expense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ices for expenses incurred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ker statements</w:t>
      </w:r>
    </w:p>
    <w:p>
      <w:pPr>
        <w:pStyle w:val="Normal"/>
        <w:ind w:left="283" w:hanging="0"/>
        <w:rPr/>
      </w:pPr>
      <w:r>
        <w:rPr>
          <w:rFonts w:cs="Verdana" w:ascii="Verdana" w:hAnsi="Verdana"/>
          <w:sz w:val="20"/>
          <w:szCs w:val="20"/>
        </w:rPr>
        <w:t>Statement of interest paid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 sell notes – share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fe insurance statements for premium pa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Style w:val="StrongEmphasis"/>
          <w:rFonts w:cs="Verdana" w:ascii="Verdana" w:hAnsi="Verdana"/>
          <w:i/>
          <w:u w:val="single"/>
        </w:rPr>
        <w:t>Investments</w:t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</w:rPr>
        <w:t>Bank Balance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statements and bank reconciliatio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xed / Term deposit receip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Listed shares and uni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N / HIN details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Documents of title for investments acquired during the year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Acquisition and disposal documentation for investments made / disposed during the year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 value calculations for shares and units held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eholding state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ustodian service is being used, a copy of the Type 2 audit report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Unlisted shares and uni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s of holding in unlisted shares and units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Documents of title for unlisted shares and units acquired during the year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al statements of companies and trusts for unlisted investments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Market value calculation of unlisted shares and uni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Managed funds and wrap investments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Managed fund holding state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ual tax statements and transaction reports for wrap invest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ual portfolio / holding statement for wrap invest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Real Property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Title documents for real property acquired during the year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se agreement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Evidence of rent being at market rate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quisition and disposal documentatio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ation report / other documents to support valuatio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urance policy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ited recourse borrowing docu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Other Assets (jewellery, artwork, wine etc.)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 of other assets held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wnership documents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Acquisition and disposal of documentatio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 of location of asse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 valuation docu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urance policy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se / loan agreements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Evidence of rental / interest being at market rate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Confirmation that asset is not being privately used by members or related part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Members Accounts and Pension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 benefit calculation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ion documents &amp; calcul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Fund Administration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es of trustee meetings held during the year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correspondence from 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Bold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2:25:00Z</dcterms:created>
  <dc:creator>Manoj</dc:creator>
  <dc:description/>
  <cp:keywords/>
  <dc:language>en-US</dc:language>
  <cp:lastModifiedBy>Admin</cp:lastModifiedBy>
  <dcterms:modified xsi:type="dcterms:W3CDTF">2023-07-15T02:31:00Z</dcterms:modified>
  <cp:revision>7</cp:revision>
  <dc:subject/>
  <dc:title>Permanent Documents</dc:title>
</cp:coreProperties>
</file>